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Дело № 5-793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ЧОУДО «*» Набиуллиной Татьяны Анатольевны, * года рождения, уроженки г. Джамбул Казахской ССР, зарегистрированной по адресу: ул. *, д. *, г. *, Краснодарский край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3.2025 года должностным лицом Межрайонной ИФНС России № 11 по ХМАО-Югре в отношении директора ЧОУДО «*» Набиуллиной Т.А. составлен протокол об административном правонарушении, согласно которому Набиуллина Т.А., являясь директором ЧОУДО «*», расположенного по адресу: ул.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а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а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биуллина Т.А., извещенная о времени и месте судебного заседания, не явилась. Набиуллина Т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абиуллиной Т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ЧОУДО «*» Набиуллина Т.А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а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директор ЧОУДО «*» Набиуллина Т.А. совершила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ЧОУДО «*» Набиуллиной Т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ЧОУДО «*» Набиуллиной Татьяны Анатольевн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